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ource Tex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cbeth</w:t>
      </w:r>
      <w:r>
        <w:rPr>
          <w:sz w:val="22"/>
          <w:szCs w:val="22"/>
        </w:rPr>
        <w:t>, translated into Romanian by P. P. Carp.</w:t>
      </w:r>
    </w:p>
    <w:p>
      <w:pPr>
        <w:pStyle w:val="Normal"/>
        <w:rPr/>
      </w:pPr>
      <w:r>
        <w:rPr>
          <w:sz w:val="22"/>
          <w:szCs w:val="22"/>
        </w:rPr>
        <w:t xml:space="preserve">This text is published under the conditions of a grant from the </w:t>
      </w:r>
      <w:r>
        <w:rPr>
          <w:i/>
          <w:sz w:val="22"/>
          <w:szCs w:val="22"/>
        </w:rPr>
        <w:t xml:space="preserve">Romanian National Council of Research in Higher Education </w:t>
      </w:r>
      <w:r>
        <w:rPr>
          <w:sz w:val="22"/>
          <w:szCs w:val="22"/>
        </w:rPr>
        <w:t>(C.N.C.S.I.S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 of projec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hakespeare in the Romanian Cultural Memory: a Model of European Cultural Integration</w:t>
      </w:r>
    </w:p>
    <w:p>
      <w:pPr>
        <w:pStyle w:val="Normal"/>
        <w:rPr/>
      </w:pPr>
      <w:r>
        <w:rPr>
          <w:b/>
          <w:sz w:val="22"/>
          <w:szCs w:val="22"/>
        </w:rPr>
        <w:t>Project director:</w:t>
      </w:r>
      <w:r>
        <w:rPr>
          <w:sz w:val="22"/>
          <w:szCs w:val="22"/>
        </w:rPr>
        <w:t xml:space="preserve"> Dr. Monica Matei-Chesno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scription by Alexandra Raiu (Student, University </w:t>
      </w:r>
      <w:r>
        <w:rPr>
          <w:i/>
          <w:sz w:val="22"/>
          <w:szCs w:val="22"/>
        </w:rPr>
        <w:t xml:space="preserve">Ovidius </w:t>
      </w:r>
      <w:r>
        <w:rPr>
          <w:sz w:val="22"/>
          <w:szCs w:val="22"/>
        </w:rPr>
        <w:t>Constanta, Romania)</w:t>
      </w:r>
    </w:p>
    <w:p>
      <w:pPr>
        <w:pStyle w:val="Normal"/>
        <w:rPr/>
      </w:pPr>
      <w:r>
        <w:rPr>
          <w:sz w:val="22"/>
          <w:szCs w:val="22"/>
        </w:rPr>
        <w:t>Edited by Monica Matei-Chesnoiu. Page numbers are given in the text, in square brackets, at the beginning of each page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MACBE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Tragoedie in cinci acturi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SHAKESPE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 xml:space="preserve">Traduise d’in englisesc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P.P. CAR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Publicatie a societatei: “Junime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JASSI, 1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Imprimeria Adolf Ber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SON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uncan, regele Scoti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colm, Donalbain, fiii s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beth, Banquo, generalii a hostirei regesc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duff, Lenox, Rosse, Menteth, Cathness, Angus, nobili scotes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leance, fiul lui Banqu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vard, Comite de Nordhumberland, generalul hostirei englisesc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nerul Sivard, fiul se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yton, unu oficeru din urma lui 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pilul lui Macdu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u doftoru englesu si unu doftor scotes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u oficeru, unu portaru, unu betran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dy Macbeth</w:t>
      </w:r>
    </w:p>
    <w:p>
      <w:pPr>
        <w:pStyle w:val="Normal"/>
        <w:jc w:val="both"/>
        <w:rPr/>
      </w:pPr>
      <w:r>
        <w:rPr>
          <w:lang w:val="en-US"/>
        </w:rPr>
        <w:t>Lady Macduf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meriera a Ladyi 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ecate si trii vragito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ordi, nobili, oficeri, ocigasi, curie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mbra lui Banqo si late arata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cena : Scotia. La sversitul al a patrului actu : Anglia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en-US"/>
        </w:rPr>
        <w:t>[p. 1]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TUL 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ena ante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 Lunce; Tunetu si fulger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Trii vragitore intru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cand ne gassimu noi iar la unu lo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ploie, cu tunetu, sub cerul in foc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nd sgomotul se potol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n’ei mesteru, se sfetes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’ la nopte se vedes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de locul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lun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tote sa venim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Macbeth acolo, de sigur intelnim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e aude unu canticu in aeru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Motanul me ciame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mine broscoiu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grabe, degrab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ormosul este slutu, slutul este formosu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legene prin neguri de-a montelui paclosu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Vragitorele disparu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en-US"/>
        </w:rPr>
        <w:t>[p. 2]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ena a do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O campie intinse pe lunge Fores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uitu de batalie. Regele Duncan, Malcolm, Donalbain, Lenox, cu urma lor vinu pe scene ; unu hostasu ranitu le iese inainte :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ne est’ acestu omu, ce se vede ranitu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 trebui sa cunosce, ce de pe urme stare</w:t>
      </w:r>
    </w:p>
    <w:p>
      <w:pPr>
        <w:pStyle w:val="Normal"/>
        <w:rPr>
          <w:lang w:val="fr-FR"/>
        </w:rPr>
      </w:pPr>
      <w:r>
        <w:rPr>
          <w:lang w:val="fr-FR"/>
        </w:rPr>
        <w:t>A cruntei batali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esta e hostasul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carui vitedie, scapandu-me de dusma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-a liberat viata: - Sanatate, amice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stesce catra rege de cruda’ncayer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cum o ai lass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STAS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ra nehotaritu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doi inotatori ci’n lupte se cuprind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nedusindu-si arta. Grosavul Macdonal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Demnu de a fi rebelu, c’asa el priboiesc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lele naturei, ci sporind el incunguru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vedea adjutatu, de Carni si de Gallon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Fortuna, zimbind la crunta macelie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Parea, ins’in zadar, a rebelului curve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[p. 3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ci heroul Macbeth – bin’ei sed acestu num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spretuind Fortuna, cu spada redic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fumega, ferbinte de-a dusmanilor sang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 jubitul lui Mars, strebate neinvinsu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e ce s’intelnesce cu sclavul de rebelu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lovind ca unu Deu, el nu s’a departa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’ a nu’l spinteca, de la capu la buri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a intind’ al seu trupu pe zidurile nost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vitedule veru ! scumpule amicu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STASU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cum de multe ori cu a sorelui ra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preune pornescu furtunosele ventu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corabii dirimu, asa, d’intru’unu isv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promittea sperare, esi desesper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cult’inalte rege : abie de fugari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reptata, otelite prin mare vitedi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 Carni nerusinati si usori de picioru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’a Norvegilor rege, chitind al seu folos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’in nou ne’nvelui cu netrudite host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n’a disbarbatit acesta neval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generalii mei, pe Macbeth si pe Banquo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STAS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vrabia pe vulturu, sau yepurii pe le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sa spun adeverul, eu trebui sa vestesc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erau ca unu tunu, ce pre tare’ncarca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snesce indoit. Asa se arunc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 dusmani, indoind loviturile lo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oyeau ii sa se scalde intr-o baie de sang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 vroyeau sa zidesce o noe Golgath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 pot sa scriu –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fr-FR"/>
        </w:rPr>
        <w:t xml:space="preserve">Inse rana me dore si cere adjutoru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[p.4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si vorbile tale te’mpodobesce ran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onore isvoresce bogat d’in amando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i se dee dofto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Hostasul iese. Rosse vin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ine vine acolo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ucitul thanu de Ross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NO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n ochiul lui se u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mare nerabdare !asa se uitu ac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au minuni de sp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u pedasce pe reg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unde scumpe than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la Fife mare rege, unde stegul norveg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laind, insula pe ceru, si aduc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fiorar’hostirei. Regele norveg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 ceti infricosate, si intaritu de Cawdo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datorul rebelu, incepu cruda lupt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e ce a Bellonei nebiruitul miru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i oppune a sa nu mai mice pute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pade’n contra spade, si bratu in contra bratu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depsind’ei asa sumeta falnic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spune’ntru’unu cuventu, suntemu biruitor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 mare fericir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r’atata ce Swen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gele Norvegu, implore impacare ;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Noi inse n’amu lassat sa’ngrope pe ai sei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5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e ce n’a depune la santul Columb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sute mii de lei in thesaurul public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 pentru thanul Cawdor, nu vrau sa se attin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 mult el de corone. – Dute, annunt’ei mort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u fostul seu rangu salutede pe Macbet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date se va fa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NC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 dreptu ca sa castig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perde biruitul, Macbeth biruitor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ena a tr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unca. Tunetu si fulger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ragitorele intru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d’ai fost sor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rci am sugruma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 tu, sor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stani ave pe brati, o babe de vadar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rodea, si rodea, - Da-mi si mie, dice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ipsisce vragitore ! mi striga sluta her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rbatul seu conduce pe tigrul la Alepu 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-o sete am sa’no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gusganul lungu la botu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’el adjung, el adjung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i dau unul d’in ventur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Tu ai bune plecare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6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u altul pe deasupr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e alte le am to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de suflu eu conos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ri ce punct sau cercu gasses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pe carla de vadar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cu ca fenul de s’ar fa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e somnu si fere pa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si nopte sa remai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gonitu de-a me man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ruda bole sa’l pal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in vasul seu trasn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ii ori tri si septe nopti, ca s’adjunge el pe mor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verdi so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rata, arat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ima me ! aprope de mal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drobesce pe vasu puternicul val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arabane in dosul scene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rabane, - incet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ci iate Macbet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 peccatului mume, al jadului pute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i trecemu, bratu’n bratu, peste mari peste te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cercu sa ne’nvertimu, asa ne trebui n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trii ori pentru mine, de trii ori pentru t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ince de trii, atunce avemu no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um este destul, ceci farmecul se tine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(Macbeth si Banquo intru)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7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a fromose di si slute tot od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u ince n’am vedu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parte e la Fore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re cine sa fie aceste arata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scate si scadute, salbatic imbracat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nu aru samana ce locuescu pament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i mergend pe el ? Traiti ? Sunteti cev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sa pot intreba ? Se vede ce’ntellegi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ci fiecare pune degitul ciunti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sbercitele buse – Voi ati parea fem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i me stinginesc a ve numi 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dend a vostre barb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biti! – Cine sunteti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icire Macbeth, ferice thanu de Glamis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ricire Macbeth, ferice thanu de Cawdor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ricire Macbeth, viitorule reg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te sparii amice? De ce te ingrosescu</w:t>
      </w:r>
    </w:p>
    <w:p>
      <w:pPr>
        <w:pStyle w:val="Normal"/>
        <w:jc w:val="both"/>
        <w:rPr/>
      </w:pPr>
      <w:r>
        <w:rPr>
          <w:lang w:val="fr-FR"/>
        </w:rPr>
        <w:t xml:space="preserve">Asa placute vorbe ? </w:t>
      </w:r>
      <w:r>
        <w:rPr>
          <w:lang w:val="en-US"/>
        </w:rPr>
        <w:t>Respondeti adeveru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teti o nelucire, sau in realit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ve arata trupul? Pe vitedul 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ati salutat acum cu mari prooroci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onore inalte, de regesce sper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cat el sta uimitu ; ce taceti pentru min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poteti voiconosce, a vremilor semin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poteti prevede care firu incoltesce,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i care firu se perde, vorbiti si catra mine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8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i eu nu implor nic a vostre favo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c nu me ingrigesc de-a vostre dusmani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icir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icir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icir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 micu de cat Macbeth, cu toate ce mai ma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DO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 putin fericitu, de si mai mult feri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R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 vei produce regi, dar rege nu vei f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a deci fericire voi Macbeth si Banquo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TEIA VRAGITO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nquo si Macbeth fericir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e ve departati, laconici prooroci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punetine ne mai mult : eu devin thanu de Glami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cat am audit, prin morta lui Sinel,</w:t>
      </w:r>
    </w:p>
    <w:p>
      <w:pPr>
        <w:pStyle w:val="Normal"/>
        <w:jc w:val="both"/>
        <w:rPr/>
      </w:pPr>
      <w:r>
        <w:rPr>
          <w:lang w:val="fr-FR"/>
        </w:rPr>
        <w:t>Inse cum thanu de Cawdor ? Ceci acestu mare than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iesce fericitu ; cat pentru de-a fi reg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ot atat de pucin, mi vine sa o cred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 pentru thanu de Cawdor. De unde aveti v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a sciri minunate. De ce me ati opr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asa triste locuri, impedecandu-mi pass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 a vostre orari ? Vorbiti eu ve conj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Vragitorele se facu nevedute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NQU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mantul are spume, precum are si marea,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i spume sunt aceste – ore ce s’au facut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au prefacut in aeru, si ce ne parea trup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e de cat unu ventu. O de-aru fi inc’aci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r ore’n adeveru amu vedut ce gandimu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 gustat’amu vr’o plante ce pline de otrav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rima judecata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spuneau c’a tei f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ru fi incoronati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 inse c’ei fi reg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mare thanu de Cawdor ; nu disere asa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tocmai cum o spui, dupe tonu si cuvent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ne vine-acolo ?         (Rosse si Angus vinu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cbeth, inaltul rege nespus e bucura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biruinta ta, si cetind in rappor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 de mult te-ai expus in lupta cu rebel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mare admirare era nedumeri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laude sa-ti dee, iar privind inain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cele alte fapte,  a tot acelei d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imitu el a tacut. Te vede cum te-arunc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ste bravii Norvegi, fer’a te teme ins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e singuru facei, rivalul crudei mor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cum intr’unu discursu, ce rapide se spu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vintile s’allungu, asa se allunga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imesii pe trimesi, si alta nu scia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t a lauda vitediile tale,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In lupta pentru tronu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[p. 10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G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ar prin noi t’a trimes regescul Domni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sale multumiri ; insarcinati fiin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sa-ti damu resplatire, ce numai sa te-aducem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‘nalta sa presen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o arvone in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marilor onore, ci te-asceptu, ne a di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salutamu in tine noul thanu de Cawdor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rta deci fericitu lucitul acestu titlu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ci el este al te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 ? Spune dracul drept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iesce inse Cawdor : de ce me imbrac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straine podob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G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elu, ce era Cawdo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tote ce traiesce, e hotariu la mort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a fost intelesu cu regele Norveg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 di a adjutat in ascunsu pe rebel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 pragtit-a el unitu cu amand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terei resturnare – nu as pote sa spun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sa tradare inse, aflate si vedi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morte l’a ad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lamis sum si Cawdor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psesce c’ei mai mare. – Ve multumesc amici !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speredi a vede pe-ai tei scoboritori</w:t>
      </w:r>
    </w:p>
    <w:p>
      <w:pPr>
        <w:pStyle w:val="Normal"/>
        <w:jc w:val="both"/>
        <w:rPr/>
      </w:pPr>
      <w:r>
        <w:rPr>
          <w:lang w:val="en-US"/>
        </w:rPr>
        <w:t xml:space="preserve">Domnind pe-aceste tere ? </w:t>
      </w:r>
      <w:r>
        <w:rPr>
          <w:lang w:val="fr-FR"/>
        </w:rPr>
        <w:t>Ceci nu mai mice sor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i promitteau acele, ci spuneau ce voi fi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In curend thanu de Cawdor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1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pot’acestu temei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’ndemne si pe tine a tinti la coro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ste titlul de Cawdor. Dar curios ! ad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 vestescu adeverul a noptii servito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and n-ea amagit nevinovatul jo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 lasse sa picamu in prepastit adunci.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e, nu cuvent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doitu adever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-a fost proorocitu, ca fericitu prolog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altului spectaclu de’mperatescu cuprinsu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 multumesc amici ! – Nefirescul indemn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’ei reu – di ce mi-a dat arvona isbutir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stindu-mi adeverul ? Nu sum eu thanu de Cawdor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’ei bunu – di ce nu pot intempina ispita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carui grosnicu cipu mi da infior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cat inima’n mine se bate nefires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tota sa tarie. Crudimile facu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ne struncinu atat, cat grosa’nchipuir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dea de-a ocide, de si numai unu vis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slabit inse’n mine ominesca natu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at puterea me se trece in gandi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nu mai este alta, de cat cea ce nu’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itative ve la el, cat este de uimit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are sorta gandu, sa me pue pe tron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a pote sa o face, fer’a me conlucra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Onora ne-asceptate, el stringe ca unu straiu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2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nou si nedeprinsu, nu sede indema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t dupe o vrem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fie cum va f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ece vremea si ora ce mai cumplite d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norate Macbeth ; asceptamu al teu plac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Yartatime, ve rog – a me muncite mi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ra inc’aduncite in vremile trecu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ar a vostr’ ostenire, iubitii mei amic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i inscri’ acolo, unde dilnic intor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ya si cetesc. – aidemu acum la rege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 mai gandesc inse la cele intempl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and le-a coce vremea, si vomu ave prileg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vorbimu despre ele cu anime descis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NQ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ucuro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’atunce tacere. – sa mergemu deci amic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(iesu.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[p. 90]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TUL V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cena ante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sinan, odaie in palat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Unu Doftoru si o camerier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m veghiat acum doe nopti cu voi, inse nu s’a adever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aportul vostru. Cand a fost ce de pe urme a sa amblar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pe ce s’a dus Maiestata sa la resbelu, am vedut 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se scula d’in patu, esi lua halatul, dischidea scrinul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ria si pecetluia cea ce a scris, si pe urme se cul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-apoi, tote acste prin somnul cel mai adunc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mare struncinare a firei ! a se bucura de binefaceri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ptei, si tot odate, a face trebile dilei. Prin acestu somn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rritatu, a fare de sculara sa, si de cele alte ci-a facu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’ai audit o vorbind cev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ucruri ci nu pot repet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 xml:space="preserve">Mii poti sa le incredi, si trebui chiar s’o faci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1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ici voi, nici or cui, ceci nu am marturi, sa adeveresce disele mel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Lady Macbeth intra cu o faclie in mane.)</w:t>
      </w:r>
    </w:p>
    <w:p>
      <w:pPr>
        <w:pStyle w:val="Normal"/>
        <w:jc w:val="both"/>
        <w:rPr/>
      </w:pPr>
      <w:r>
        <w:rPr>
          <w:lang w:val="fr-FR"/>
        </w:rPr>
        <w:t xml:space="preserve">Iate-o, uitative ! Asa vine tot de una! si pe viata me, aduncite in somnu. </w:t>
      </w:r>
      <w:r>
        <w:rPr>
          <w:lang w:val="en-US"/>
        </w:rPr>
        <w:t>Luatei sama ; sedeti biniso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unde a luat luminara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MERI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lunge patul seu. Are to de una o luminare acolo, asa este ordina s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itete, ochii sei sunt dischis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MERI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 semturile sunt inchis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FTORU</w:t>
      </w:r>
    </w:p>
    <w:p>
      <w:pPr>
        <w:pStyle w:val="Normal"/>
        <w:jc w:val="both"/>
        <w:rPr/>
      </w:pPr>
      <w:r>
        <w:rPr>
          <w:lang w:val="fr-FR"/>
        </w:rPr>
        <w:t xml:space="preserve">Dar ce face acum? </w:t>
      </w:r>
      <w:r>
        <w:rPr>
          <w:lang w:val="en-US"/>
        </w:rPr>
        <w:t>Uitete cum esi freca mane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MERIERE</w:t>
      </w:r>
    </w:p>
    <w:p>
      <w:pPr>
        <w:pStyle w:val="TextBody"/>
        <w:rPr>
          <w:lang w:val="fr-FR"/>
        </w:rPr>
      </w:pPr>
      <w:r>
        <w:rPr>
          <w:lang w:val="fr-FR"/>
        </w:rPr>
        <w:t>Este miscarara sa favorite,de a-si freca manele ca cum le ar spala, am vedut o facand o o patrime de ore feree interrumpe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DY MACBETH</w:t>
      </w:r>
    </w:p>
    <w:p>
      <w:pPr>
        <w:pStyle w:val="TextBody"/>
        <w:rPr>
          <w:lang w:val="fr-FR"/>
        </w:rPr>
      </w:pPr>
      <w:r>
        <w:rPr>
          <w:lang w:val="fr-FR"/>
        </w:rPr>
        <w:t>Mai iate o pa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FTORU</w:t>
      </w:r>
    </w:p>
    <w:p>
      <w:pPr>
        <w:pStyle w:val="BodyText2"/>
        <w:rPr/>
      </w:pPr>
      <w:r>
        <w:rPr/>
        <w:t>Asculta! Ea vorbesce!vrau sa insemn ce dice, ca sa pot veni in adjutoru amintirei meli.</w:t>
        <w:br/>
        <w:t>LADY MACBETH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/>
        </w:rPr>
        <w:t xml:space="preserve">Lipsisce, blestemate pate ! </w:t>
      </w:r>
      <w:r>
        <w:rPr>
          <w:lang w:val="fr-FR"/>
        </w:rPr>
        <w:t xml:space="preserve">Lipsisce, ti spun! Una! doe! acum e ora de a o fce. – Iadul e intunecatu ! – Fi lordul meu, fi ! unu soldatu si fricosu ! de ce sa ne’ngrigimu, c’ar pote o sci cineva, cand nime nu cuteda a trage potera nostre la respundere ? – Inse cine ar fi gandit, ce unu omu atat de betranu ar fi avut atat sange 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2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Ai luat sama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DY MACBETH</w:t>
      </w:r>
    </w:p>
    <w:p>
      <w:pPr>
        <w:pStyle w:val="TextBody"/>
        <w:rPr>
          <w:lang w:val="fr-FR"/>
        </w:rPr>
      </w:pPr>
      <w:r>
        <w:rPr>
          <w:lang w:val="fr-FR"/>
        </w:rPr>
        <w:t>Thanul de Fife ace o sotie : unde este e acum ? – Cum, nu se vor mai curati aceste mane? Lassa, barbate, lassa ; strici tot cu asamene sparietur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Hum, Hum ! ai aflat ce nu trebuei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TextBody"/>
        <w:rPr>
          <w:lang w:val="fr-FR"/>
        </w:rPr>
      </w:pPr>
      <w:r>
        <w:rPr>
          <w:lang w:val="fr-FR"/>
        </w:rPr>
        <w:t>Ea a vorbit ce nu trebuea, acesta e siguru. Domnedeu scie ce a afla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DY MACBETH</w:t>
      </w:r>
    </w:p>
    <w:p>
      <w:pPr>
        <w:pStyle w:val="TextBody"/>
        <w:rPr/>
      </w:pPr>
      <w:r>
        <w:rPr/>
        <w:t>Ince tot pute aci a sange ; tote parfumurile Arabiei n’aru pote parfuma mica acesta mane. Of !Of !Of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Ci oftari! Aterna greu ceva pe anima s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TextBody"/>
        <w:rPr>
          <w:lang w:val="fr-FR"/>
        </w:rPr>
      </w:pPr>
      <w:r>
        <w:rPr>
          <w:lang w:val="fr-FR"/>
        </w:rPr>
        <w:t>Nu as vroi sa port anima sa in peptul meu, pentru totu regescul rangu a trupului se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Bine !bin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TextBody"/>
        <w:rPr>
          <w:lang w:val="fr-FR"/>
        </w:rPr>
      </w:pPr>
      <w:r>
        <w:rPr>
          <w:lang w:val="fr-FR"/>
        </w:rPr>
        <w:t>Dee Domnul, sa fie bin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Bola acesta intrece arta me ; am conoscut inse omeni ci amblau prin somnu, si ci tot au moritu chrestinesce in paturile lo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DY MACBETH</w:t>
      </w:r>
    </w:p>
    <w:p>
      <w:pPr>
        <w:pStyle w:val="TextBody"/>
        <w:rPr>
          <w:lang w:val="fr-FR"/>
        </w:rPr>
      </w:pPr>
      <w:r>
        <w:rPr>
          <w:lang w:val="fr-FR"/>
        </w:rPr>
        <w:t>Spalati manele si ieti halatul, nu fi asa galbenu. – fi ti-am mai spus o date, Banquo e ingropatu, nu pote sa iase d’in mormentul se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Asa sa fie ?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3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DY MACBETH</w:t>
      </w:r>
    </w:p>
    <w:p>
      <w:pPr>
        <w:pStyle w:val="TextBody"/>
        <w:rPr>
          <w:lang w:val="fr-FR"/>
        </w:rPr>
      </w:pPr>
      <w:r>
        <w:rPr>
          <w:lang w:val="fr-FR"/>
        </w:rPr>
        <w:t>La culcare,la culcare ! batu la porte. Vine, vine, vine, da-mi mana ! – Cea, ce este facutu nu pote sa devie nefacutu – La culcare !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(Ies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TextBody"/>
        <w:rPr>
          <w:lang w:val="fr-FR"/>
        </w:rPr>
      </w:pPr>
      <w:r>
        <w:rPr>
          <w:lang w:val="fr-FR"/>
        </w:rPr>
        <w:t>Se duce acum, si se culca 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MERIERE</w:t>
      </w:r>
    </w:p>
    <w:p>
      <w:pPr>
        <w:pStyle w:val="TextBody"/>
        <w:rPr/>
      </w:pPr>
      <w:r>
        <w:rPr/>
        <w:t>Fere smintel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aude sopotind grosavii prin popor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efirescele fapte, nu pot de cat produ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lburari nefiresci, si minta struncin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si disarca secretul, pe surdul seu cultuc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 are-atat nevoe de doftoru cat de preutu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sante Domnedeu, yartane pe toti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iei sama la ea, redica-i or ce miglo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 care s’ar pote, ea insus vatama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nta-mi e ametite, vedera tulbur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andira me lucrede, dar trebue velate : -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ra bun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ERIE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a bune !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(Iesu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>Scena a do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pie pe lunge Dusina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enteth, Cathness, Angus, Lenox, Soldati intru cu barabane si stegur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pote fi departe hostira englisa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conduce Malcolm cu Sivard unchiul se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u vitedul Macduff : Resbunara-i infoca ;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Ceci grosava lor sorte ar indemna pe-unu pusnicu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4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prin chinuri a stins or ce semtire’n si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intreprind’ o crude’, si incruntate lup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G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codrul de la Birnan, cred c’ei vom intel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-acolo au sa v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HNES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scie cinev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este Donalbain lunge fratele se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NO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ciu sigur ce nu e, am la mine o liste</w:t>
      </w:r>
    </w:p>
    <w:p>
      <w:pPr>
        <w:pStyle w:val="Normal"/>
        <w:jc w:val="both"/>
        <w:rPr/>
      </w:pPr>
      <w:r>
        <w:rPr>
          <w:lang w:val="en-US"/>
        </w:rPr>
        <w:t xml:space="preserve">A intregei nobleti. </w:t>
      </w:r>
      <w:r>
        <w:rPr>
          <w:lang w:val="fr-FR"/>
        </w:rPr>
        <w:t>Acolo vei gass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pe fiul lui Sivard, cu multi alti cuconas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ere barbe, ci-acum pentru anteia d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si vedescu barbat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EH</w:t>
      </w:r>
    </w:p>
    <w:p>
      <w:pPr>
        <w:pStyle w:val="TextBody"/>
        <w:rPr>
          <w:lang w:val="fr-FR"/>
        </w:rPr>
      </w:pPr>
      <w:r>
        <w:rPr>
          <w:lang w:val="fr-FR"/>
        </w:rPr>
        <w:t>Iar tyranul ce fac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NOX</w:t>
      </w:r>
    </w:p>
    <w:p>
      <w:pPr>
        <w:pStyle w:val="TextBody"/>
        <w:rPr>
          <w:lang w:val="fr-FR"/>
        </w:rPr>
      </w:pPr>
      <w:r>
        <w:rPr>
          <w:lang w:val="fr-FR"/>
        </w:rPr>
        <w:t>Intaresce mereu, castelul Dusina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lti el au de nebunu, iar acil ci’l uresc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 pucinu, dicu ce are furia vetedi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tat este siguru, ce nu mai pote stri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ternica rescole in chinga bunei regul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G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 fi semtind acum lipite de-a sa ma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cunsele omoruri, acum el pedepses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rnica rescole, pentru al seu parjur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i caror ordinede din ordine se mis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d’in bune plecare ; acum semte ce rang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-i este dupe trupu, ce-i sede ca unu strai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uriesu, furatu si pusu de unu pitic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ETH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Nu este de miratu, ce fiorii cuprindu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5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inuita sa minte, cand totu ce est’in el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 osindesce singuru, prin insusa fiin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HNES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idemu deci inainte, ca dand noi ascul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giuitei datorii, sa potemu deven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u doftoru pentru statu, si pentru-a lec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ra nostre, sa damu si ce de mai pe ur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icature de sang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NO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r atata cat treb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s’arroamu noi flora a dreptului reges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necand tot o date, veninosul dude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idem deci catre Birnan. (Iesu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Scena a tr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usinan, in Palat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acbeth, Doftorul, urma lor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-mi mai aduceti vesti! lassati sa fuge tot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e ce n’a veni padura de la Birn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delu la Dusinan, nu me attinge fric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este mie Malcolm ? Unu copilu, ce-a avut</w:t>
      </w:r>
    </w:p>
    <w:p>
      <w:pPr>
        <w:pStyle w:val="Normal"/>
        <w:jc w:val="both"/>
        <w:rPr/>
      </w:pPr>
      <w:r>
        <w:rPr>
          <w:lang w:val="en-US"/>
        </w:rPr>
        <w:t xml:space="preserve">Nascare d’in femee ! </w:t>
      </w:r>
      <w:r>
        <w:rPr>
          <w:lang w:val="fr-FR"/>
        </w:rPr>
        <w:t>Poternicile duchu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conoscu viitorul a sortelor lumesc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orociau asa : Nu ave frice Macbeth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ci n’a avut nascare d’in femee acel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este sa t’invinge – Fugiti facarnici tha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-mi passe ce v’uniti cu Englesii molatici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m domnu pe minta me, anima-mi e 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conosce nici frice, nici slabe cuget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Unu servitoru intra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te’nnegresce dracul, laptosule ciocoi !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De unde t’a venit asa face de gasce 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6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VI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 sosit dece mii. –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De gasce ca si tin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VITORU</w:t>
      </w:r>
    </w:p>
    <w:p>
      <w:pPr>
        <w:pStyle w:val="TextBody"/>
        <w:rPr>
          <w:lang w:val="fr-FR"/>
        </w:rPr>
      </w:pPr>
      <w:r>
        <w:rPr>
          <w:lang w:val="fr-FR"/>
        </w:rPr>
        <w:t>Nu Domne, de soldat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psisce, freceti fac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sa-ti pote rosata, coversi galbenel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ne cu maiul albu. Ci soldati, caragos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te redice dracul ! Obradii tei de cri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ucu frice la toti, ci soldati, ticelo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faca ta de der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VITORU</w:t>
      </w:r>
    </w:p>
    <w:p>
      <w:pPr>
        <w:pStyle w:val="TextBody"/>
        <w:rPr>
          <w:lang w:val="fr-FR"/>
        </w:rPr>
      </w:pPr>
      <w:r>
        <w:rPr>
          <w:lang w:val="fr-FR"/>
        </w:rPr>
        <w:t>Sa am yartare, Domn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ostira englisas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yton – Mi sa face grece cand privesc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amene misei – Seyton ! inc’o date ! -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esta loviture are sa me indrep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 sa m’obore – etern. Destulu timpu am trait 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ea viatei meli, a dat in uscaciu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frundele de tomne: si totu ce indulcesc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verst’ inaintate, ca iubire, ono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ngeire de-amici, nu-mi e dat sa le a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’n locul lor blastemuri cu atat mai ta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cat sunt mai tacute, incredintari d’in gu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fapte, numai venturi, ci ince aru vr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ucurosu sa-mi refuse animile lo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-aru fi mai indresneti. Seyton ! - 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(Seyton vine.)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7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YT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-ordona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 inaltate Domn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Ce se scie de no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YTON</w:t>
      </w:r>
    </w:p>
    <w:p>
      <w:pPr>
        <w:pStyle w:val="TextBody"/>
        <w:rPr>
          <w:lang w:val="fr-FR"/>
        </w:rPr>
      </w:pPr>
      <w:r>
        <w:rPr>
          <w:lang w:val="fr-FR"/>
        </w:rPr>
        <w:t>S’adeveresce vesta, ce ne a fost adus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au sa lupt, sa combat, pen’ ce mi-or habuc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rna de pe ose. Ade-mi armile’ncoce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YTON</w:t>
      </w:r>
    </w:p>
    <w:p>
      <w:pPr>
        <w:pStyle w:val="TextBody"/>
        <w:rPr>
          <w:lang w:val="fr-FR"/>
        </w:rPr>
      </w:pPr>
      <w:r>
        <w:rPr>
          <w:lang w:val="fr-FR"/>
        </w:rPr>
        <w:t>Mai aveti ince vreme.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Nu-mi pass’, am sa le pun.</w:t>
      </w:r>
    </w:p>
    <w:p>
      <w:pPr>
        <w:pStyle w:val="TextBody"/>
        <w:rPr>
          <w:lang w:val="fr-FR"/>
        </w:rPr>
      </w:pPr>
      <w:r>
        <w:rPr>
          <w:lang w:val="fr-FR"/>
        </w:rPr>
        <w:t>Trimete calareti, ca sa colinde tera !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i cine va conosce frica, am sa’l spendur – </w:t>
      </w:r>
    </w:p>
    <w:p>
      <w:pPr>
        <w:pStyle w:val="TextBody"/>
        <w:rPr>
          <w:lang w:val="fr-FR"/>
        </w:rPr>
      </w:pPr>
      <w:r>
        <w:rPr>
          <w:lang w:val="fr-FR"/>
        </w:rPr>
        <w:t>Ade-mi armile-ti spun ! – Doftore ce face</w:t>
      </w:r>
    </w:p>
    <w:p>
      <w:pPr>
        <w:pStyle w:val="TextBody"/>
        <w:rPr>
          <w:lang w:val="fr-FR"/>
        </w:rPr>
      </w:pPr>
      <w:r>
        <w:rPr>
          <w:lang w:val="fr-FR"/>
        </w:rPr>
        <w:t>Bolnava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bolnave atat, cat forte struncin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n curiose visuri de-a phantasiei sal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ei tulburu repausu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Vindec’o de-aces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poti temedui o netefere mint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mulge d’in gandire adunca radec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reului ce-o rode ? sterge chinui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-i sta scrise pe fronte, cu dulcel’ antido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uitarei ? Nu poti redica de pe pep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ninosa povere, ce anima-i apasa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asamene casuri, bolnavul mai bine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Sa temedue singuru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98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verleti arta la ca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vrau sa sciu de ea, - Sa-mi pue armatur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-mi batul de comande ! – Seyton, sa trimeti -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ftore, me parasescu thanii : - Da degrabe !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-ai pote cauta, medice, urin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bietei teri, sa afli, bola ce-o ocid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sa-l dai inapoi, sanatata trecu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uda ti-as spune la fiecare ech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 s’o porte departe. – Rupe, nu’ncelci !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sinne, ce revintu, ar pote cura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Englesi de aci ? Ai audit de ei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gatirile vostre, pre inaltate Dom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face s’audim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e’l dupe mine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e ce nu s’a pune codrul in misc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pot ave vr’o grige de morte, resturnar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es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FTO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m’as vede scapat d’in aceste nevo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cred ce m’ar aduce vr’unu castigu inapo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cena a pat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mpie in apropiere de Dusinan, o padure in departa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alcolm, betranul Sivard, fiul seu, Macduff, Menteth, Cathness, Angus, Lenox, Rosse, soldati vinu cu barabane si steguri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LCOL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vor trece acum acele dile, ve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care tremuramu pen’ in casele nost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ETH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Asa credemu si noi.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[p. 99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m se chiama padur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se vede colo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ETH</w:t>
      </w:r>
    </w:p>
    <w:p>
      <w:pPr>
        <w:pStyle w:val="TextBody"/>
        <w:rPr>
          <w:lang w:val="fr-FR"/>
        </w:rPr>
      </w:pPr>
      <w:r>
        <w:rPr>
          <w:lang w:val="fr-FR"/>
        </w:rPr>
        <w:t>Padura de la Birna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ecare soldatu, rupendusi cate-o creang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o porte ca unu scutu pe d’inainta sa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a se va ascunde numerul hostir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or ce-apretuire facute d’inimic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 fi insalato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LDATU</w:t>
      </w:r>
    </w:p>
    <w:p>
      <w:pPr>
        <w:pStyle w:val="TextBody"/>
        <w:rPr>
          <w:lang w:val="fr-FR"/>
        </w:rPr>
      </w:pPr>
      <w:r>
        <w:rPr>
          <w:lang w:val="fr-FR"/>
        </w:rPr>
        <w:t>Se va face ind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oldatii iesu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audim nimic de cat ce tot se afl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yranul, in castelul seu la Dusinan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e e hotariu cu’ncredere sume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ascepte asaltu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esta ei mai e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ngura sperante, ceci or unde s’iv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’unu prilegiu priinciosu, se rescola si m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micu in contra lui, si nime nu’l served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t acelu selitu, ce bratul numai d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ar nu anima s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si au totu temei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nuirile nostre, mai bine e s’ascep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repta isbutire, acum sa ne’ngrigim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conduce resbelul ca soldati iscosit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TextBody"/>
        <w:rPr>
          <w:b/>
          <w:b/>
          <w:lang w:val="fr-FR"/>
        </w:rPr>
      </w:pPr>
      <w:r>
        <w:rPr>
          <w:lang w:val="fr-FR"/>
        </w:rPr>
        <w:t xml:space="preserve">Se apropie vremea, ce n’a face sa scimu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00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n drepte hotarire, ce potemu dice – al nostr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ce suntemu datori. Gandiri speculativ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pot sa ne insule, de cat slabe spera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otaritor, resbelul da numai dislega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pre cari ne conduce ‘ntreprindera nost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>Scena a cince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usinan, in castel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acbeth, Seyton, soldati vinu cu barabane si stegur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se pue baniera pe sidul d’in afar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’ audi de cat ”ii vinu”. Castelul meu e 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si bate jocu d’assaltu ; lass’ei sa sad’ ac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’ ce bola si foma ei va fi spercui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nu ei intaria, o parte d’in ai m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isemu inainte, poternic, peptu la peptu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’ei batemu, trimetind – ei, acase inapoi. – </w:t>
      </w:r>
    </w:p>
    <w:p>
      <w:pPr>
        <w:pStyle w:val="TextBody"/>
        <w:rPr>
          <w:lang w:val="fr-FR"/>
        </w:rPr>
      </w:pPr>
      <w:r>
        <w:rPr>
          <w:lang w:val="fr-FR"/>
        </w:rPr>
        <w:t>Ce recnete s’audu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e aude vaitari de femei in dosul scene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YT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itari de fem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 inaltate domn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i de totu am uit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ste semtul fricei, era odat’ o vrem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de me cuprindeau, fiori cand audia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’unu recnetu pe’ntunericu ; di se istoriss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’o lugubre ‘ntemplare, mi se suia in sus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rul pe capu, ca cum ar fi avut vi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r de cand am sedut cu grosa la o mas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nd mi-a devenit ea casnica gandire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Numi este ea nimicu. Si pentru ce se vaitu 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[p. 101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YTON</w:t>
      </w:r>
    </w:p>
    <w:p>
      <w:pPr>
        <w:pStyle w:val="TextBody"/>
        <w:rPr/>
      </w:pPr>
      <w:r>
        <w:rPr/>
        <w:t>Regina a morit, pre inaltate Domn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r fi potut sa more mai tardiu, se gassi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tr’unu asa cuvintu o vreme cuvenite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a amne si mane, si de isnove ma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’in di in di ne tarie spre ultima syllab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pe fila viatei, si fiecare ie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e duce ca nerodii pe ‘ntunecata c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pulberosei morti. – Stingete mai b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titice lumine. – Viata nu e alt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t o nelucire ; unu bietu comoedian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se strimba falosu pe scene unu minun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apoi nu se mai vede, o poveste rosti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vr’unu gogo, si pline de vuitu, de meni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r fere intelesu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Unu curieru intra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 ai ceva pe limb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pune, nu’ncurca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RIE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 inaltate Dom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 trebui sa spun, acea ce cum cred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m vedut ; dar nu sciu, in ce modu sa v’o spu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Ei bine, bre, vorbes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RIE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ram ca sentine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delu, cand de o date, uitandume spre Birn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 se paru ce ved, padura in misca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</w:t>
      </w:r>
    </w:p>
    <w:p>
      <w:pPr>
        <w:pStyle w:val="TextBody"/>
        <w:rPr/>
      </w:pPr>
      <w:r>
        <w:rPr/>
        <w:t>Sclave minciunosu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RIERU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fr-FR"/>
        </w:rPr>
        <w:t xml:space="preserve">Sa cad’ asupra m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[p. 102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ote menia vostre, di nu va fi as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trii mile de-aci, poteti singur ve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m vin’ asupra nostre, ve spun in adever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padure ce merg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vorbesci tu minciu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viu am sa te leg, la cel anteiu copac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te usuce forma ; di vorbesci adever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 prind sa me supui la tot ace pedepse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cepe a-mi slabi increderea ce-avea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cep’a me’ndoi de dublul inteles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dusmanului care ne spune tot o 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inciune, s’adeveru : N’ai grige de nimi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e ce n’a veni padura de la Birn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delu la Dusinan ; - s’acum vine pad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delu la Dusinan. Datimi arme ! la lupt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est’adeverate, vestea ce mi-adu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fug, or sa reman, nu mai este scap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cep’ a-mi fi uritu, chiar luminosul so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s vroi sa se sfarme, sedira ‘ntreg’ a lumei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arme ! Sa se trage, clopotul d’alarm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dicative venturi, perdanie te-ascep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-am sa mor, vrau sa mor, cu chiurasul pe pept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esu cu totii).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>Scena a sesi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naintea castelulu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alcolm, Sivard si cii alti vinu cu barabane si steguri, hostea cu creng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ntem destul de-aprope ! Poteti sa lepadati</w:t>
      </w:r>
    </w:p>
    <w:p>
      <w:pPr>
        <w:pStyle w:val="TextBody"/>
        <w:rPr>
          <w:b/>
          <w:b/>
          <w:lang w:val="fr-FR"/>
        </w:rPr>
      </w:pPr>
      <w:r>
        <w:rPr>
          <w:lang w:val="fr-FR"/>
        </w:rPr>
        <w:t xml:space="preserve">Frundarii ci v’acoperu, aratand ce sunteti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03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i, iubite unchiu, veti conduce cu ver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cumpul vostru fiu, ceta ce d’antei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ar Macduff si cu mine, vom face ce-l-a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cum s’a hotar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Sa ne gassimu cu bine!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m’as pote vede cu tyranul in fa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mi-ar passe ce bate pe-acii cu slabe brat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DUF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ati, sunati, trompete, infocati vetegi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n morte, si prin sange conduceti batal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esu, vuetu de batalie in dosul scenei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>Scena a sept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 alte parte a campului de batali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acbeth vine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BET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e modu de-a fugi; ca pe ursu m’au leg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paru, si sum selitu, sa me lupt cu pota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de este acel ce n’a avut nasc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n femeie ? de-acela m’oi teme, nu de altu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enerul Sivard vin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TextBody"/>
        <w:rPr>
          <w:lang w:val="fr-FR"/>
        </w:rPr>
      </w:pPr>
      <w:r>
        <w:rPr>
          <w:lang w:val="fr-FR"/>
        </w:rPr>
        <w:t>Spune-mi numele teu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 va cuprinde f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dind cum me chiam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VARD</w:t>
      </w:r>
    </w:p>
    <w:p>
      <w:pPr>
        <w:pStyle w:val="Normal"/>
        <w:jc w:val="both"/>
        <w:rPr/>
      </w:pPr>
      <w:r>
        <w:rPr>
          <w:lang w:val="en-US"/>
        </w:rPr>
        <w:t xml:space="preserve">O nu! </w:t>
      </w:r>
      <w:r>
        <w:rPr>
          <w:lang w:val="fr-FR"/>
        </w:rPr>
        <w:t>Chiar di-ai av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l mai amarnicu nume ce iadul a afla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Ei bine, eu sum Macbeth.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</w:rPr>
        <w:t>[p. 104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V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iar dracul n’ar po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pronunce ceva mai uriciosu ureche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TextBody"/>
        <w:rPr>
          <w:lang w:val="fr-FR"/>
        </w:rPr>
      </w:pPr>
      <w:r>
        <w:rPr>
          <w:lang w:val="fr-FR"/>
        </w:rPr>
        <w:t>Si mai infricosat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VARD</w:t>
      </w:r>
    </w:p>
    <w:p>
      <w:pPr>
        <w:pStyle w:val="TextBody"/>
        <w:rPr/>
      </w:pPr>
      <w:r>
        <w:rPr/>
        <w:t>Mintesci, infame hotu 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-a dovedi o spad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Se batu. Sivard cad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-a nascut o femee. –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abie-mi bat jocu, de primejdie ri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toti, ci au nascare d’in femee, ocid. – (Iese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Vuitu, Macduff vin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TextBody"/>
        <w:rPr>
          <w:lang w:val="fr-FR"/>
        </w:rPr>
      </w:pPr>
      <w:r>
        <w:rPr>
          <w:lang w:val="fr-FR"/>
        </w:rPr>
        <w:t>Pe-aci s’aude vuitu : - Tyrane-aratati faca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ci di nu vei cade prin insus mana m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ern m’or prigoni, irritatele duchu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copiilor mei si a femeei mel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u nu vrau sa me lupt cu pecatosii Car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 se batu pentru plate, cu tine numai Macbeth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nu, eu voi vere netevit’ inap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fere vre o fapte, sabia in te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olo te-oi gassi, unu asa mare vuit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pote fi de cat acolo unde lupt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re unul d’in cii mari. Atata, te rog sor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-mi adjuti al gassi. (Iese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Vuitu, Malcolm si Sivard vinu)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TextBody"/>
        <w:rPr>
          <w:lang w:val="fr-FR"/>
        </w:rPr>
      </w:pPr>
      <w:r>
        <w:rPr>
          <w:lang w:val="fr-FR"/>
        </w:rPr>
        <w:t>Principe, pe-aci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stelul s’a redat, din amaudoe par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lupt’acum hostira a crudului tyranu ;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fr-FR"/>
        </w:rPr>
        <w:t xml:space="preserve">Thanii s’au portat cu mare vitedie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05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’asa s’a hotarit in anostre favo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a, ne remane, pucinu de a mai fa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/>
      </w:pPr>
      <w:r>
        <w:rPr>
          <w:lang w:val="fr-FR"/>
        </w:rPr>
        <w:t xml:space="preserve">Asa est’. </w:t>
      </w:r>
      <w:r>
        <w:rPr>
          <w:lang w:val="en-US"/>
        </w:rPr>
        <w:t xml:space="preserve">Am vedut, c’a trecut catra no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parte din protivnici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TextBody"/>
        <w:rPr>
          <w:lang w:val="fr-FR"/>
        </w:rPr>
      </w:pPr>
      <w:r>
        <w:rPr>
          <w:lang w:val="fr-FR"/>
        </w:rPr>
        <w:t>Sa intramu in castel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esu.)</w:t>
      </w:r>
    </w:p>
    <w:p>
      <w:pPr>
        <w:pStyle w:val="BodyText2"/>
        <w:rPr/>
      </w:pPr>
      <w:r>
        <w:rPr/>
        <w:t>(Vuitu, Macbeth vine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-ar folosi sa fac pe Romanul nebun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jungendu-me singuru, in cate creme ved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ce omeni traind, mai bune ‘nfacos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u ranile pe ei.</w:t>
      </w:r>
    </w:p>
    <w:p>
      <w:pPr>
        <w:pStyle w:val="BodyText2"/>
        <w:rPr>
          <w:lang w:val="en-US"/>
        </w:rPr>
      </w:pPr>
      <w:r>
        <w:rPr>
          <w:lang w:val="en-US"/>
        </w:rPr>
        <w:t>(Macduff vine inapoi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CDUF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, cane blastematu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tine m’am ferit, mai mult de cat de tot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orcete ‘napoi, pre tare-e incarca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sange de ai tei, amaretul meu suflet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u cuvinte nu am, tote vorba me sta,</w:t>
      </w:r>
    </w:p>
    <w:p>
      <w:pPr>
        <w:pStyle w:val="Normal"/>
        <w:jc w:val="both"/>
        <w:rPr/>
      </w:pPr>
      <w:r>
        <w:rPr>
          <w:lang w:val="en-US"/>
        </w:rPr>
        <w:t xml:space="preserve">Pe verful spadei meli. </w:t>
      </w:r>
      <w:r>
        <w:rPr>
          <w:lang w:val="fr-FR"/>
        </w:rPr>
        <w:t>Tu hotu, mai incrunta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t ar pote spune, vr’o limbe vre o date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Luptu.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giaba de muncesci, mai degrab’ ai po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 tai in doe parti, nedispartitul aeru,</w:t>
      </w:r>
    </w:p>
    <w:p>
      <w:pPr>
        <w:pStyle w:val="Normal"/>
        <w:jc w:val="both"/>
        <w:rPr/>
      </w:pPr>
      <w:r>
        <w:rPr>
          <w:lang w:val="fr-FR"/>
        </w:rPr>
        <w:t xml:space="preserve">De cat sa me attingi. </w:t>
      </w:r>
      <w:r>
        <w:rPr>
          <w:lang w:val="en-US"/>
        </w:rPr>
        <w:t>Dute-ti redica spad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capete, ci potu sa fie vulner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 meu e farmacatu. Numai celui ce n’are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Nascare fin femee e dat al vatam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06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sesperade dar de farmecul teu ; Lass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gelul pe care, necontenit served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-ti spue ce Macduff, fere vreme – a fost smult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n sinul mamei sal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lastamate fi limb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-mi vorbesce acesta, ceci ce mai bune parte</w:t>
      </w:r>
    </w:p>
    <w:p>
      <w:pPr>
        <w:pStyle w:val="Normal"/>
        <w:jc w:val="both"/>
        <w:rPr/>
      </w:pPr>
      <w:r>
        <w:rPr>
          <w:lang w:val="en-US"/>
        </w:rPr>
        <w:t xml:space="preserve">Din potere-mi redica. </w:t>
      </w:r>
      <w:r>
        <w:rPr>
          <w:lang w:val="fr-FR"/>
        </w:rPr>
        <w:t>Sa nu mai crede ni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este priinciosu nelucitorul joc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iadului, ce ‘sala, prin echivoce vorb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ten’ al seu cuventu, incat attinge-ureche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ar nu speranta nostre. – Cu tine nu me lup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poi dar da te prinsu, miselule! Tra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minunatu spectaclu pentru intrega lum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 vom porta ca monstrit pe steguri pictorit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omu scrie de desubtu : S’arata aci tyranu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BET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, nu vrau sa me dau, ca se sarut pamentu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ub piciorele a copilului Malcol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sa fiu progonitu de a plebei blastemu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 s’am vedut viind, padura de Birna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delu la Dusinan ; di si al meu protivnicu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’a nascut din femee, inse tot vrau sa fa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 ultime cercare : Peptul mi acop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vrajmasul meu scutu, s’acum Macduff padesc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lastamatu fi acel ce anteiu sa opresce 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esu luptand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Retragere. Trompete. Malcolm, Sivard, Rosse, Lenox, Angus, Cathness, Menteth vinu cu barabane si steguri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LCOLM</w:t>
      </w:r>
    </w:p>
    <w:p>
      <w:pPr>
        <w:pStyle w:val="Normal"/>
        <w:jc w:val="both"/>
        <w:rPr>
          <w:b/>
          <w:b/>
          <w:lang w:val="fr-FR"/>
        </w:rPr>
      </w:pPr>
      <w:r>
        <w:rPr/>
        <w:t xml:space="preserve">O, di n’ar fi cadut, amicii ci lipsiscu!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>[p. 107]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ii sigur sunt morti, pe cat inse se ve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esta mare di e ieftin castiga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TextBody"/>
        <w:rPr>
          <w:lang w:val="fr-FR"/>
        </w:rPr>
      </w:pPr>
      <w:r>
        <w:rPr>
          <w:lang w:val="fr-FR"/>
        </w:rPr>
        <w:t>Ne lipsisce si Macduff cu scumpul vostru fi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ul vostru, Mylord, si-a platit dator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soldatu, a trait, numai pen s’a vedu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este unu barbatu, abie o dovediss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in mara vitedie, ce’n lupta incrunt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tatornic aratasse, ce pica ca barbat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TextBody"/>
        <w:rPr>
          <w:lang w:val="fr-FR"/>
        </w:rPr>
      </w:pPr>
      <w:r>
        <w:rPr>
          <w:lang w:val="fr-FR"/>
        </w:rPr>
        <w:t>Asa dar este mortu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pe campul d’ono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u singur l’am adus. Durera vostre in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trebui mesurate, dupe valora lu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 fi nemargini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VARD</w:t>
      </w:r>
    </w:p>
    <w:p>
      <w:pPr>
        <w:pStyle w:val="TextBody"/>
        <w:rPr/>
      </w:pPr>
      <w:r>
        <w:rPr/>
        <w:t>Avea rana in face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SSE</w:t>
      </w:r>
    </w:p>
    <w:p>
      <w:pPr>
        <w:pStyle w:val="TextBody"/>
        <w:rPr>
          <w:lang w:val="fr-FR"/>
        </w:rPr>
      </w:pPr>
      <w:r>
        <w:rPr>
          <w:lang w:val="fr-FR"/>
        </w:rPr>
        <w:t>In face, dreptu pe fron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i bine fie el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 cerului hostasu ! Di-as ave atati f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i peri, nu le-as dori o mai formose mort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acesta ei va fi, oratia funeb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l merita mai multu, o semt de pe dure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-mi aduce-a sa mor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VAR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u merita mai multu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fr-FR"/>
        </w:rPr>
        <w:t xml:space="preserve">El s’a dus onoratu, s’a platit parta sa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[p. 108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banchetul lumescu ; fie Domnul cu el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r iate ne mai vine o noe mangeie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Macduff vine cu capul lui Macbeth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CDUFF</w:t>
      </w:r>
    </w:p>
    <w:p>
      <w:pPr>
        <w:pStyle w:val="TextBody"/>
        <w:rPr>
          <w:lang w:val="fr-FR"/>
        </w:rPr>
      </w:pPr>
      <w:r>
        <w:rPr>
          <w:lang w:val="fr-FR"/>
        </w:rPr>
        <w:t>Rege sa traiesci ! ceci rege esci acu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itative incoce la blastematul cap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crudului tyranu ! Libere e vreme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cungiuratu te ved de a regiei perl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-ti aducu salutare in animile lo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se unescu cu min’ orand in mare glasu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iasce fericitu regele Scotiei !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TI</w:t>
      </w:r>
    </w:p>
    <w:p>
      <w:pPr>
        <w:pStyle w:val="TextBody"/>
        <w:rPr>
          <w:lang w:val="fr-FR"/>
        </w:rPr>
      </w:pPr>
      <w:r>
        <w:rPr>
          <w:lang w:val="fr-FR"/>
        </w:rPr>
        <w:t>Traiasce fericitu regele Scotiei 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LCOL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vrau sa resipesc, sadarnic scumpa vrem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end in deosab, marunta socotel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ubirei fiecarui, ca sa me pot pl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ri si nobili Thani, de astadi inai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ti comiti, ci antei se bucurau in Scoti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acesta onore. Ce ne remane-a fa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 trebui semenat dupe vreme si locu : -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chiamara ‘napoi acelor ci-au fugi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utand a scapa de-a tyranului la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 punera la mane a cruntilor minist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-a mortului casapu, de-a dracescii regin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insus cum aud s’a redicat viat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tote cele-l-alte, ci ‘mpune datori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-mi va da adjutoru ceresca bunat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va face la timpu, dupe locu si drep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 dau deci multumire la toti, si fiec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ftinduve la Sconu l’-al nostre ‘ncoronare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fr-FR"/>
        </w:rPr>
        <w:t xml:space="preserve">Fine.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OR’S NOTE:</w:t>
      </w:r>
    </w:p>
    <w:p>
      <w:pPr>
        <w:pStyle w:val="Normal"/>
        <w:rPr/>
      </w:pPr>
      <w:r>
        <w:rPr>
          <w:lang w:val="en-US"/>
        </w:rPr>
        <w:t xml:space="preserve">We have intervened only in the transcription from Latin alphabet. As concerns the orthography and punctuation, we have retained the original forms: hyphenated, non-hyphenated, apostrophe. In order to facilitate reading on the web, we have eliminated the diacritics specific to the Romanian language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53:00Z</dcterms:created>
  <dc:creator>Family</dc:creator>
  <dc:description/>
  <cp:keywords/>
  <dc:language>en-US</dc:language>
  <cp:lastModifiedBy>chesnoiu</cp:lastModifiedBy>
  <dcterms:modified xsi:type="dcterms:W3CDTF">2006-01-15T10:16:00Z</dcterms:modified>
  <cp:revision>30</cp:revision>
  <dc:subject/>
  <dc:title>MACHBETH</dc:title>
</cp:coreProperties>
</file>